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海洋大学经济管理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“莲花奖学金”公示名单</w:t>
      </w:r>
    </w:p>
    <w:p>
      <w:pPr>
        <w:pStyle w:val="Normal"/>
        <w:spacing w:lineRule="auto" w:line="360" w:before="780" w:after="0"/>
        <w:ind w:firstLine="480"/>
        <w:rPr/>
      </w:pPr>
      <w:r>
        <w:rPr>
          <w:color w:val="000000"/>
          <w:sz w:val="24"/>
        </w:rPr>
        <w:t>根据《上海海洋大学“</w:t>
      </w:r>
      <w:r>
        <w:rPr>
          <w:rFonts w:ascii="宋体;SimSun" w:hAnsi="宋体;SimSun" w:cs="宋体;SimSun"/>
          <w:color w:val="000000"/>
          <w:sz w:val="24"/>
        </w:rPr>
        <w:t>莲花奖学金</w:t>
      </w:r>
      <w:r>
        <w:rPr>
          <w:color w:val="000000"/>
          <w:sz w:val="24"/>
        </w:rPr>
        <w:t>”章程》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上海海洋大学“莲花奖学金”评颁实施细则</w:t>
      </w:r>
      <w:r>
        <w:rPr>
          <w:color w:val="000000"/>
          <w:sz w:val="24"/>
        </w:rPr>
        <w:t>》、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sz w:val="24"/>
        </w:rPr>
        <w:t>017-2018</w:t>
      </w:r>
      <w:r>
        <w:rPr>
          <w:rFonts w:ascii="宋体;SimSun" w:hAnsi="宋体;SimSun" w:cs="宋体;SimSun"/>
          <w:sz w:val="24"/>
        </w:rPr>
        <w:t>学年经济管理学院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莲花奖学金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>评选通知精神，学院依照评选条件与程序，进行了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莲花奖学金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>评选工作，推荐杜德杰等十一名同学为莲花励志奖学金候选人、余晨等二十一名同学为莲花本科生学业奖学金候选人、洪佳妮等三十八名同学莲花本科生骨干奖学金候选人、张迪等十名同学为莲花研究生先锋奖学金候选人，并进行公示，公示期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-24</w:t>
      </w:r>
      <w:r>
        <w:rPr>
          <w:rFonts w:ascii="宋体;SimSun" w:hAnsi="宋体;SimSun" w:cs="宋体;SimSun"/>
          <w:sz w:val="24"/>
        </w:rPr>
        <w:t>日，如有异议，请于公示期内向学院反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 经济管理学院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办公室   王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1-619008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一、莲花励志奖学金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604507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德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007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春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02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俐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42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翟义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61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荣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02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姗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1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蒙世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41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旺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11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晓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22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诗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41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海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莲花本科生学业奖学金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02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1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2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郁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3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42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宇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51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逯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61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彬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82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杨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1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文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32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饶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32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琳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5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文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61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23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羚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0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1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文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21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正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32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谈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4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闵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5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府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61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盛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  <w:t>三、莲花本科生骨干奖学金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02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洪佳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02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樊宇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1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2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依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31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疏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31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小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41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思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42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国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5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晓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5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62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文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71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白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02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思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02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荣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11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11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越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21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晟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22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闫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22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亚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22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文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31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丽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31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32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殷鸿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41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林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42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5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52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晓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61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逸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02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湛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11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澳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22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宇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31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3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慧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4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陆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52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姿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52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娟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61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燕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62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阎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/>
        <w:t>莲花研究生先锋奖学金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85"/>
        <w:gridCol w:w="1930"/>
        <w:gridCol w:w="1470"/>
        <w:gridCol w:w="2709"/>
      </w:tblGrid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604017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604017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玲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604507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康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604507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007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明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007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欠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007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丽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507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507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507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2"/>
          <w:szCs w:val="22"/>
        </w:rPr>
        <w:t>上海海洋大学经济管理学院</w:t>
      </w:r>
    </w:p>
    <w:p>
      <w:pPr>
        <w:pStyle w:val="Normal"/>
        <w:spacing w:lineRule="auto" w:line="360"/>
        <w:ind w:firstLine="6270"/>
        <w:rPr>
          <w:sz w:val="22"/>
          <w:szCs w:val="22"/>
        </w:rPr>
      </w:pPr>
      <w:r>
        <w:rPr>
          <w:sz w:val="22"/>
          <w:szCs w:val="22"/>
        </w:rPr>
        <w:t>学生工作办公室</w:t>
      </w:r>
    </w:p>
    <w:p>
      <w:pPr>
        <w:pStyle w:val="Normal"/>
        <w:spacing w:lineRule="auto" w:line="360"/>
        <w:ind w:firstLine="572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  <w:r>
      <w:rPr>
        <w:lang w:val="zh-CN"/>
      </w:rPr>
      <w:t>页共</w:t>
    </w:r>
    <w:r>
      <w:rPr>
        <w:lang w:val="zh-CN"/>
      </w:rPr>
      <w:t>5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7:00Z</dcterms:created>
  <dc:creator>电脑驿站</dc:creator>
  <dc:description/>
  <cp:keywords/>
  <dc:language>en-US</dc:language>
  <cp:lastModifiedBy>l</cp:lastModifiedBy>
  <cp:lastPrinted>2018-12-20T10:36:00Z</cp:lastPrinted>
  <dcterms:modified xsi:type="dcterms:W3CDTF">2018-12-20T02:36:00Z</dcterms:modified>
  <cp:revision>10</cp:revision>
  <dc:subject/>
  <dc:title>上海海洋大学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