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成绩计算办法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成绩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学年平均绩点</w:t>
      </w:r>
      <w:r>
        <w:rPr>
          <w:rFonts w:cs="宋体;SimSun" w:ascii="宋体;SimSun" w:hAnsi="宋体;SimSun"/>
          <w:b/>
          <w:sz w:val="24"/>
          <w:szCs w:val="24"/>
        </w:rPr>
        <w:t>×70</w:t>
      </w:r>
      <w:r>
        <w:rPr>
          <w:rFonts w:ascii="宋体;SimSun" w:hAnsi="宋体;SimSun" w:cs="宋体;SimSun"/>
          <w:b/>
          <w:sz w:val="24"/>
          <w:szCs w:val="24"/>
        </w:rPr>
        <w:t>％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获奖加分</w:t>
      </w:r>
      <w:r>
        <w:rPr>
          <w:rFonts w:cs="宋体;SimSun" w:ascii="宋体;SimSun" w:hAnsi="宋体;SimSun"/>
          <w:b/>
          <w:sz w:val="24"/>
          <w:szCs w:val="24"/>
        </w:rPr>
        <w:t>×30</w:t>
      </w:r>
      <w:r>
        <w:rPr>
          <w:rFonts w:ascii="宋体;SimSun" w:hAnsi="宋体;SimSun" w:cs="宋体;SimSun"/>
          <w:b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年平均绩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获奖加分（证书类奖项自入学起截止到评奖学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规则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获得政府主管部门认定的</w:t>
      </w:r>
      <w:r>
        <w:rPr>
          <w:b/>
          <w:sz w:val="24"/>
          <w:szCs w:val="24"/>
        </w:rPr>
        <w:t>国家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1.0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获得政府主管部门认定的</w:t>
      </w:r>
      <w:r>
        <w:rPr>
          <w:b/>
          <w:sz w:val="24"/>
          <w:szCs w:val="24"/>
        </w:rPr>
        <w:t>省市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得上海海洋大学</w:t>
      </w:r>
      <w:r>
        <w:rPr>
          <w:b/>
          <w:sz w:val="24"/>
          <w:szCs w:val="24"/>
        </w:rPr>
        <w:t>校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获得经济管理学院</w:t>
      </w:r>
      <w:r>
        <w:rPr>
          <w:b/>
          <w:sz w:val="24"/>
          <w:szCs w:val="24"/>
        </w:rPr>
        <w:t>院级</w:t>
      </w:r>
      <w:r>
        <w:rPr>
          <w:sz w:val="24"/>
          <w:szCs w:val="24"/>
        </w:rPr>
        <w:t>奖励（（包括竞赛、社会实践、调研、挑战杯、科创大赛等），一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获得校级优秀学生标兵、优秀学生干部、优秀团干部、优秀团员、优秀党员、优秀党务工作者称号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获得校级优秀学生、在部队被评为“优秀士兵”称号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获得校级社会工作积极分子、校大学生艺术团优秀团员、校优秀教学信息员、校大学生艺术团优秀学生干部、勤工助学先进个人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通过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通过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通过计算机全国等级二级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通过计算机上海市等级二级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在国内外核心期刊上，已公开发表与专业相关并署名为上海海洋大学的学术论文，第一作者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在其他学术期刊上，发表与专业相关并署名为上海海洋大学的学术论文，第一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已获得专利（署名第一或第二），并署名为上海海洋大学的，发明专利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；实用新型专利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外观设计专利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参加学校组织的无偿献血成功者，一次计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参加各类志愿服务活动并取得相应证书者，一次加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累计不超过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注意：</w:t>
      </w:r>
    </w:p>
    <w:p>
      <w:pPr>
        <w:pStyle w:val="Normal"/>
        <w:spacing w:lineRule="auto" w:line="360"/>
        <w:rPr/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  <w:szCs w:val="24"/>
        </w:rPr>
        <w:t>证书类奖项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为自入学起截止到评奖学年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9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日前</w:t>
      </w:r>
    </w:p>
    <w:p>
      <w:pPr>
        <w:pStyle w:val="Normal"/>
        <w:spacing w:lineRule="auto" w:line="360"/>
        <w:rPr/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</w:t>
      </w:r>
      <w:r>
        <w:rPr>
          <w:rFonts w:ascii="楷体_GB2312;Arial Unicode MS" w:hAnsi="楷体_GB2312;Arial Unicode MS" w:eastAsia="楷体_GB2312;Arial Unicode MS"/>
          <w:b/>
          <w:color w:val="FF0000"/>
          <w:sz w:val="24"/>
          <w:szCs w:val="24"/>
        </w:rPr>
        <w:t>竞赛类、先进个人类、志愿服务类奖项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有效时间为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****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9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日——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****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9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日，同一学年的同一奖项只计算一次，并按照最高成绩计算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国内外核心期刊范围：被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SCI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或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EI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收录的刊物；被中国科学院文献情报中心编制的中国科学引文数据库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CSCD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）（含扩展库）收录的期刊或被南京大学编制的中文社会科学引文索引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CSSCI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）（含扩展库）收录的期刊。</w:t>
      </w:r>
    </w:p>
    <w:p>
      <w:pPr>
        <w:pStyle w:val="Normal"/>
        <w:spacing w:lineRule="auto" w:line="360"/>
        <w:rPr/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所申请奖项需提供获奖证书复印件一份，并以获奖证书上的时间及公章为准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、各专项奖学金申请时不可兼报。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/>
  <dc:description/>
  <cp:keywords/>
  <dc:language>en-US</dc:language>
  <cp:lastModifiedBy>Windows User</cp:lastModifiedBy>
  <dcterms:modified xsi:type="dcterms:W3CDTF">2018-09-19T04:34:00Z</dcterms:modified>
  <cp:revision>22</cp:revision>
  <dc:subject/>
  <dc:title>综合成绩计算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