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报名所需材料：（模板添加在附件中了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入学願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留学理由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誓約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④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健康診断書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月以内的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⑤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学証明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成績証明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推薦書（格式无要求，推荐人填写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⑧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身元保証書（保证人填写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経費支弁書（经费支付者填写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⑩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经费支付者经费能力证明（年收入证明或者银行存款证明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⑪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申请人和经费支付者的关系证明（如：户口本等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⑫40mm×30mm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照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1:56Z</dcterms:created>
  <dc:creator>admin</dc:creator>
  <dc:description/>
  <dc:language>en-US</dc:language>
  <cp:lastModifiedBy>深蓝来客</cp:lastModifiedBy>
  <dcterms:modified xsi:type="dcterms:W3CDTF">2022-11-08T07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D1A0AFAFE4D288D3622EADC0C5B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