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1807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垃圾分类、光盘行动倡议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随着我国经济快速发展和消费水平大幅提高，生活垃圾产生量也迅速增长，“垃圾围城”、垃圾污染已成为突出的环境和社会问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我国每年浪费食物总量折合粮食约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亿公斤，接近全国粮食总产量的十分之一，最少倒掉了约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亿人一年的口粮。</w:t>
      </w:r>
      <w:r>
        <w:rPr>
          <w:rFonts w:ascii="仿宋" w:hAnsi="仿宋" w:cs="仿宋" w:eastAsia="仿宋"/>
          <w:sz w:val="28"/>
          <w:szCs w:val="28"/>
        </w:rPr>
        <w:t>舌尖上的浪费触目惊心，身边的浪费比比皆是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响应垃圾分类、光盘行动的要求，营造干净整洁的学习生活环境，创建和谐文明的校园环境；用实际行动参与到节约粮食的行动中，体现</w:t>
      </w:r>
      <w:r>
        <w:rPr>
          <w:rFonts w:ascii="仿宋" w:hAnsi="仿宋" w:cs="仿宋" w:eastAsia="仿宋"/>
          <w:kern w:val="0"/>
          <w:sz w:val="28"/>
          <w:szCs w:val="28"/>
        </w:rPr>
        <w:t>大学生勤俭节约品质。</w:t>
      </w:r>
      <w:r>
        <w:rPr>
          <w:rFonts w:ascii="仿宋" w:hAnsi="仿宋" w:cs="仿宋" w:eastAsia="仿宋"/>
          <w:sz w:val="28"/>
          <w:szCs w:val="28"/>
        </w:rPr>
        <w:t>现特向全校学生发出“垃圾分类、光盘行动，从我做起”的倡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当好宣传员，认真学习、积极传播垃圾分类、光盘行动知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深入学习习近平生态文明思想，增强环境和责任意识、掌握垃圾分类知识、提高垃圾管理能力，广泛宣传垃圾分类、光盘行动，努力营造良好的校园氛围。践行垃圾分类新时尚，自觉加入“光盘行动”大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做好参与者，从小事做起，养成垃圾分类、光盘行动新习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与学校组织的环保主题活动，从自身做起、从小事做起、从现在做起。按照学校垃圾分类、光盘行动要求，自觉分类投放在学习、生活等场所中产生的垃圾，努力通过减少一次性用品的使用、增加二手物品的重新利用，以身作则，厉行节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争为志愿者，积极参与垃圾分类、文明就餐公益活动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围绕中心，服务大局一直是我们广大青年社会活动的主线。争当垃圾分类青年志愿者，积极投身公益活动，在开展知识宣讲、校园氛围营造、参与校园监督中发挥积极作用，在自觉践行“光盘行动”的同时，不忘提醒身边的人，自觉加入节约的行列，认真践行节约风尚，互相监督，互相提醒，让“勤俭节约”、“光盘行动”成为校园新时尚！</w:t>
      </w:r>
    </w:p>
    <w:p>
      <w:pPr>
        <w:pStyle w:val="Normal"/>
        <w:spacing w:lineRule="auto" w:line="36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垃圾分类，反对浪费，是我们每个海大人的责任。垃圾分类，光盘行动不仅仅是一句口号，也是一种倡导文明的生活态度。垃圾分类、光盘行动应该成为文明校园的一道风景。让我们从自己开始，从当下开始，从一日三餐开始，做好垃圾分类，拒绝“剩宴”，共同营造良好的校园氛围！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上海海洋大学学生处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  <w:lang w:bidi="ar"/>
        </w:rPr>
        <w:t>易班优课在线考试系统 用户操作说明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ar"/>
        </w:rPr>
        <w:t>手机版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登陆</w:t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通过软件商城下载“易班”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，打开并注册登录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174879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6914" r="1314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加入易班优课课群，输入课程邀请码：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5D6NTF5P</w:t>
      </w:r>
    </w:p>
    <w:p>
      <w:pPr>
        <w:pStyle w:val="Style15"/>
        <w:spacing w:before="0" w:after="0"/>
        <w:ind w:left="360" w:right="0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080510" cy="2294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进入课群首页进行在线考试</w:t>
      </w:r>
    </w:p>
    <w:p>
      <w:pPr>
        <w:pStyle w:val="Style15"/>
        <w:spacing w:before="0" w:after="0"/>
        <w:ind w:left="360" w:right="0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292600" cy="22586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ar"/>
        </w:rPr>
        <w:t>电脑版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登录</w:t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浏览器搜索“易班”，或点击链接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yiban.cn/</w:t>
        </w:r>
      </w:hyperlink>
      <w:r>
        <w:rPr>
          <w:rFonts w:eastAsia="仿宋" w:cs="仿宋" w:ascii="仿宋" w:hAnsi="仿宋"/>
          <w:kern w:val="2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进行登陆。</w:t>
      </w:r>
    </w:p>
    <w:p>
      <w:pPr>
        <w:pStyle w:val="Style15"/>
        <w:spacing w:before="0" w:after="0"/>
        <w:ind w:left="36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089400" cy="1873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298950" cy="2336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18" t="-838" r="7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点击上方优课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YOOC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点击个人头像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我的课群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添加易班优课课群，输入课程邀请码：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5D6NTF5P</w:t>
      </w:r>
    </w:p>
    <w:p>
      <w:pPr>
        <w:pStyle w:val="Normal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inline distT="0" distB="0" distL="0" distR="0">
            <wp:extent cx="4330065" cy="2435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、点击课群</w:t>
      </w:r>
      <w:r>
        <w:rPr>
          <w:rFonts w:eastAsia="仿宋" w:cs="仿宋" w:ascii="仿宋" w:hAnsi="仿宋"/>
          <w:sz w:val="28"/>
          <w:szCs w:val="28"/>
          <w:lang w:bidi="ar"/>
        </w:rPr>
        <w:t>--</w:t>
      </w:r>
      <w:r>
        <w:rPr>
          <w:rFonts w:ascii="仿宋" w:hAnsi="仿宋" w:cs="仿宋" w:eastAsia="仿宋"/>
          <w:sz w:val="28"/>
          <w:szCs w:val="28"/>
          <w:lang w:bidi="ar"/>
        </w:rPr>
        <w:t>进入课群首页进行在线考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inline distT="0" distB="0" distL="0" distR="0">
            <wp:extent cx="4351020" cy="25063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370" r="-804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88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b/>
          <w:b/>
          <w:kern w:val="2"/>
          <w:sz w:val="44"/>
          <w:szCs w:val="44"/>
          <w:lang w:bidi="ar"/>
        </w:rPr>
      </w:pPr>
      <w:r>
        <w:rPr>
          <w:rFonts w:ascii="仿宋" w:hAnsi="仿宋" w:cs="仿宋" w:eastAsia="仿宋"/>
          <w:b/>
          <w:kern w:val="2"/>
          <w:sz w:val="44"/>
          <w:szCs w:val="44"/>
          <w:lang w:bidi="ar"/>
        </w:rPr>
        <w:t>附件</w:t>
      </w:r>
      <w:r>
        <w:rPr>
          <w:rFonts w:eastAsia="仿宋" w:cs="仿宋" w:ascii="仿宋" w:hAnsi="仿宋"/>
          <w:b/>
          <w:kern w:val="2"/>
          <w:sz w:val="44"/>
          <w:szCs w:val="44"/>
          <w:lang w:bidi="ar"/>
        </w:rPr>
        <w:t>4</w:t>
      </w:r>
      <w:r>
        <w:rPr>
          <w:rFonts w:ascii="仿宋" w:hAnsi="仿宋" w:cs="仿宋" w:eastAsia="仿宋"/>
          <w:b/>
          <w:kern w:val="2"/>
          <w:sz w:val="44"/>
          <w:szCs w:val="44"/>
          <w:lang w:bidi="ar"/>
        </w:rPr>
        <w:t>：</w:t>
      </w:r>
    </w:p>
    <w:p>
      <w:pPr>
        <w:pStyle w:val="Normal"/>
        <w:spacing w:lineRule="auto" w:line="360"/>
        <w:ind w:left="514" w:hanging="0"/>
        <w:rPr>
          <w:rFonts w:ascii="仿宋" w:hAnsi="仿宋" w:eastAsia="仿宋" w:cs="仿宋_GB2312;仿宋"/>
          <w:spacing w:val="8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参与对象：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上海海洋大学全体学生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比赛形式：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各</w:t>
      </w:r>
      <w:r>
        <w:rPr>
          <w:rFonts w:ascii="仿宋" w:hAnsi="仿宋" w:cs="Microsoft YaHei UI" w:eastAsia="仿宋"/>
          <w:spacing w:val="15"/>
          <w:sz w:val="28"/>
          <w:szCs w:val="28"/>
        </w:rPr>
        <w:t>学院组织作品征集。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个人作品或集体作品均可，（集体作品填报作者最多</w:t>
      </w:r>
      <w:r>
        <w:rPr>
          <w:rFonts w:eastAsia="仿宋" w:cs="仿宋_GB2312;仿宋" w:ascii="仿宋" w:hAnsi="仿宋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人）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_GB2312;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作品要求：</w:t>
      </w:r>
    </w:p>
    <w:p>
      <w:pPr>
        <w:pStyle w:val="Normal"/>
        <w:spacing w:lineRule="auto" w:line="360"/>
        <w:ind w:left="474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宣传标语应立意高远、语句简练、寓意深刻，字数限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所有参赛作品，均</w:t>
      </w:r>
      <w:r>
        <w:rPr>
          <w:rFonts w:ascii="仿宋" w:hAnsi="仿宋" w:cs="宋体;SimSun" w:eastAsia="仿宋"/>
          <w:kern w:val="0"/>
          <w:sz w:val="28"/>
          <w:szCs w:val="28"/>
        </w:rPr>
        <w:t>需</w:t>
      </w:r>
      <w:r>
        <w:rPr>
          <w:rFonts w:ascii="仿宋" w:hAnsi="仿宋" w:cs="宋体;SimSun" w:eastAsia="仿宋"/>
          <w:kern w:val="0"/>
          <w:sz w:val="28"/>
          <w:szCs w:val="28"/>
        </w:rPr>
        <w:t>为作者原创</w:t>
      </w:r>
      <w:r>
        <w:rPr>
          <w:rFonts w:ascii="仿宋" w:hAnsi="仿宋" w:cs="宋体;SimSun" w:eastAsia="仿宋"/>
          <w:kern w:val="0"/>
          <w:sz w:val="28"/>
          <w:szCs w:val="28"/>
        </w:rPr>
        <w:t>，应符合中国法律、社会公序良俗、顺应社会主义核心价值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具体注明学院、班级、参赛人姓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iban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6:00Z</dcterms:created>
  <dc:creator>201603111402</dc:creator>
  <dc:description/>
  <cp:keywords/>
  <dc:language>en-US</dc:language>
  <cp:lastModifiedBy>1</cp:lastModifiedBy>
  <dcterms:modified xsi:type="dcterms:W3CDTF">2020-11-10T0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