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cs="Times New Roman" w:ascii="Times New Roman" w:hAnsi="Times New Roman"/>
          <w:color w:val="000000"/>
          <w:sz w:val="29"/>
          <w:szCs w:val="29"/>
        </w:rPr>
        <w:t>2020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年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物流管理应用型本科试点专业建设项目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供应链管理师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证书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考试培训报销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申请表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6"/>
        <w:gridCol w:w="1869"/>
        <w:gridCol w:w="328"/>
        <w:gridCol w:w="19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费金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金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材费金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训费金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确认并承诺以上申请内容真实、有效，并知悉如提供虚假信息将接受的相关处罚和法律责任。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9-25T15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