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上海海洋大学本科生出国（境）交流实习项目申请表</w:t>
      </w:r>
    </w:p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88"/>
        <w:gridCol w:w="1"/>
        <w:gridCol w:w="2"/>
        <w:gridCol w:w="848"/>
        <w:gridCol w:w="629"/>
        <w:gridCol w:w="178"/>
        <w:gridCol w:w="656"/>
        <w:gridCol w:w="380"/>
        <w:gridCol w:w="439"/>
        <w:gridCol w:w="189"/>
        <w:gridCol w:w="626"/>
        <w:gridCol w:w="1"/>
        <w:gridCol w:w="1239"/>
        <w:gridCol w:w="1038"/>
      </w:tblGrid>
      <w:tr>
        <w:trPr>
          <w:trHeight w:val="454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习国家和项目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b/>
                <w:b/>
                <w:kern w:val="0"/>
                <w:szCs w:val="21"/>
                <w:lang w:eastAsia="zh-CN"/>
              </w:rPr>
            </w:pPr>
            <w:r>
              <w:rPr>
                <w:b/>
                <w:kern w:val="0"/>
                <w:szCs w:val="21"/>
                <w:lang w:eastAsia="zh-CN"/>
              </w:rPr>
              <w:t>具体见下面说明</w:t>
            </w:r>
          </w:p>
        </w:tc>
      </w:tr>
      <w:tr>
        <w:trPr>
          <w:trHeight w:val="454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号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系及专业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证书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曾经被拒签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如果是，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列出拒签国家及时间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境外实习时间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 至</w:t>
            </w:r>
          </w:p>
          <w:p>
            <w:pPr>
              <w:pStyle w:val="Normal"/>
              <w:widowControl/>
              <w:ind w:firstLine="315"/>
              <w:rPr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exact"/>
        </w:trPr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修课程</w:t>
            </w:r>
            <w:r>
              <w:rPr>
                <w:rFonts w:ascii="宋体" w:hAnsi="宋体" w:cs="宋体"/>
                <w:kern w:val="0"/>
                <w:szCs w:val="21"/>
              </w:rPr>
              <w:t>均已及格否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均绩点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8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承诺</w:t>
            </w:r>
          </w:p>
        </w:tc>
        <w:tc>
          <w:tcPr>
            <w:tcW w:w="6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我承诺以上填写内容真实有效，若有隐瞒或虚假，愿承担一切责任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我</w:t>
            </w:r>
            <w:r>
              <w:rPr>
                <w:rFonts w:ascii="宋体" w:hAnsi="宋体" w:cs="宋体"/>
                <w:kern w:val="0"/>
                <w:szCs w:val="21"/>
              </w:rPr>
              <w:t>自愿参与本项目</w:t>
            </w:r>
            <w:r>
              <w:rPr>
                <w:rFonts w:ascii="宋体" w:hAnsi="宋体" w:cs="宋体"/>
                <w:kern w:val="0"/>
                <w:szCs w:val="21"/>
              </w:rPr>
              <w:t>，并履行所参加项目协议规定的权利与义务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我已阅读所在大学关于学籍、教务、学生管理相关规定，并严格遵守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我出国（境）期间保证自觉维护所在大学学生形象。如发生给本人或他人人身、财产等造成损害的，由本人负责，与学校无关；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我承诺按照实习规定时间进行交流，并会按期回国完成相关实习报告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申请人签名：                       年  月  日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6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意子女                        的申请，并会履行担保人的职责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             年  月  日</w:t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班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意见</w:t>
            </w:r>
          </w:p>
        </w:tc>
        <w:tc>
          <w:tcPr>
            <w:tcW w:w="6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             年  月  日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6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学院学生、教学分管领导分别签字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5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 ：                               公章           年  月  日</w:t>
            </w:r>
          </w:p>
        </w:tc>
      </w:tr>
      <w:tr>
        <w:trPr>
          <w:trHeight w:val="3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组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6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外事处代签章：                    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450" w:before="75" w:after="75"/>
        <w:jc w:val="center"/>
        <w:rPr>
          <w:rFonts w:ascii="Helvitica Neue;Segoe Print" w:hAnsi="Helvitica Neue;Segoe Print" w:eastAsia="宋体" w:cs="Helvitica Neue;Segoe Print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Helvitica Neue;Segoe Print" w:hAnsi="Helvitica Neue;Segoe Print" w:cs="Helvitica Neue;Segoe Print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准备齐以下材料：</w:t>
      </w:r>
    </w:p>
    <w:p>
      <w:pPr>
        <w:pStyle w:val="Style15"/>
        <w:keepNext w:val="false"/>
        <w:keepLines w:val="false"/>
        <w:widowControl/>
        <w:pBdr/>
        <w:spacing w:lineRule="atLeast" w:line="450" w:before="75" w:after="75"/>
        <w:jc w:val="center"/>
        <w:rPr>
          <w:rFonts w:ascii="Helvitica Neue;Segoe Print" w:hAnsi="Helvitica Neue;Segoe Print" w:eastAsia="宋体" w:cs="Helvitica Neue;Segoe Print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Helvitica Neue;Segoe Print" w:ascii="Helvitica Neue;Segoe Print" w:hAnsi="Helvitica Neue;Segoe Print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3</w:t>
      </w:r>
      <w:r>
        <w:rPr>
          <w:rFonts w:ascii="Helvitica Neue;Segoe Print" w:hAnsi="Helvitica Neue;Segoe Print" w:cs="Helvitica Neue;Segoe Print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月</w:t>
      </w:r>
      <w:r>
        <w:rPr>
          <w:rFonts w:eastAsia="宋体" w:cs="Helvitica Neue;Segoe Print" w:ascii="Helvitica Neue;Segoe Print" w:hAnsi="Helvitica Neue;Segoe Print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8</w:t>
      </w:r>
      <w:r>
        <w:rPr>
          <w:rFonts w:ascii="Helvitica Neue;Segoe Print" w:hAnsi="Helvitica Neue;Segoe Print" w:cs="Helvitica Neue;Segoe Print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日前交到经管学院楼</w:t>
      </w:r>
      <w:r>
        <w:rPr>
          <w:rFonts w:eastAsia="宋体" w:cs="Helvitica Neue;Segoe Print" w:ascii="Helvitica Neue;Segoe Print" w:hAnsi="Helvitica Neue;Segoe Print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115 </w:t>
      </w:r>
    </w:p>
    <w:p>
      <w:pPr>
        <w:pStyle w:val="Style15"/>
        <w:keepNext w:val="false"/>
        <w:keepLines w:val="false"/>
        <w:widowControl/>
        <w:pBdr/>
        <w:spacing w:lineRule="atLeast" w:line="450" w:before="75" w:after="75"/>
        <w:jc w:val="center"/>
        <w:rPr>
          <w:rFonts w:ascii="Helvitica Neue;Segoe Print" w:hAnsi="Helvitica Neue;Segoe Print" w:eastAsia="Helvitica Neue;Segoe Print" w:cs="Helvi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itica Neue;Segoe Print" w:hAnsi="Helvitica Neue;Segoe Print" w:cs="Helvitica Neue;Segoe Print" w:eastAsia="Helvitica Neu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Helvitica Neue;Segoe Print" w:cs="Helvitica Neue;Segoe Print" w:ascii="Helvitica Neue;Segoe Print" w:hAnsi="Helvitica Neu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Helvitica Neue;Segoe Print" w:hAnsi="Helvitica Neue;Segoe Print" w:cs="Helvitica Neue;Segoe Print" w:eastAsia="Helvitica Neu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填写《上海海洋大学本科生出国（境）交流实习项目申请表 》</w:t>
      </w:r>
    </w:p>
    <w:p>
      <w:pPr>
        <w:pStyle w:val="Style15"/>
        <w:keepNext w:val="false"/>
        <w:keepLines w:val="false"/>
        <w:widowControl/>
        <w:pBdr/>
        <w:spacing w:lineRule="atLeast" w:line="450" w:before="75" w:after="75"/>
        <w:jc w:val="center"/>
        <w:rPr>
          <w:rFonts w:ascii="Helvitica Neue;Segoe Print" w:hAnsi="Helvitica Neue;Segoe Print" w:eastAsia="Helvitica Neue;Segoe Print" w:cs="Helvi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itica Neue;Segoe Print" w:hAnsi="Helvitica Neue;Segoe Print" w:cs="Helvitica Neue;Segoe Print" w:eastAsia="Helvitica Neu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Helvitica Neue;Segoe Print" w:cs="Helvitica Neue;Segoe Print" w:ascii="Helvitica Neue;Segoe Print" w:hAnsi="Helvitica Neu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Helvitica Neue;Segoe Print" w:hAnsi="Helvitica Neue;Segoe Print" w:cs="Helvitica Neue;Segoe Print" w:eastAsia="Helvitica Neu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成绩单（事务中心一楼打印）</w:t>
      </w:r>
    </w:p>
    <w:p>
      <w:pPr>
        <w:pStyle w:val="Style15"/>
        <w:keepNext w:val="false"/>
        <w:keepLines w:val="false"/>
        <w:widowControl/>
        <w:pBdr/>
        <w:spacing w:lineRule="atLeast" w:line="450" w:before="75" w:after="75"/>
        <w:jc w:val="center"/>
        <w:rPr>
          <w:rFonts w:ascii="Helvitica Neue;Segoe Print" w:hAnsi="Helvitica Neue;Segoe Print" w:eastAsia="Helvitica Neue;Segoe Print" w:cs="Helvi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itica Neue;Segoe Print" w:hAnsi="Helvitica Neue;Segoe Print" w:cs="Helvitica Neue;Segoe Print" w:eastAsia="Helvitica Neu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Helvitica Neue;Segoe Print" w:cs="Helvitica Neue;Segoe Print" w:ascii="Helvitica Neue;Segoe Print" w:hAnsi="Helvitica Neu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Helvitica Neue;Segoe Print" w:hAnsi="Helvitica Neue;Segoe Print" w:cs="Helvitica Neue;Segoe Print" w:eastAsia="Helvitica Neu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最高英语水平证书复印件</w:t>
      </w:r>
    </w:p>
    <w:p>
      <w:pPr>
        <w:pStyle w:val="Style15"/>
        <w:keepNext w:val="false"/>
        <w:keepLines w:val="false"/>
        <w:widowControl/>
        <w:pBdr/>
        <w:spacing w:lineRule="atLeast" w:line="450" w:before="75" w:after="75"/>
        <w:jc w:val="center"/>
        <w:rPr>
          <w:rFonts w:ascii="Helvitica Neue;Segoe Print" w:hAnsi="Helvitica Neue;Segoe Print" w:eastAsia="Helvitica Neue;Segoe Print" w:cs="Helvi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itica Neue;Segoe Print" w:hAnsi="Helvitica Neue;Segoe Print" w:cs="Helvitica Neue;Segoe Print" w:eastAsia="Helvitica Neu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Helvitica Neue;Segoe Print" w:cs="Helvitica Neue;Segoe Print" w:ascii="Helvitica Neue;Segoe Print" w:hAnsi="Helvitica Neu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Helvitica Neue;Segoe Print" w:hAnsi="Helvitica Neue;Segoe Print" w:cs="Helvitica Neue;Segoe Print" w:eastAsia="Helvitica Neu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身份证复印件</w:t>
      </w:r>
    </w:p>
    <w:p>
      <w:pPr>
        <w:pStyle w:val="Style15"/>
        <w:keepNext w:val="false"/>
        <w:keepLines w:val="false"/>
        <w:widowControl/>
        <w:pBdr/>
        <w:spacing w:lineRule="atLeast" w:line="450" w:before="75" w:after="75"/>
        <w:jc w:val="center"/>
        <w:rPr>
          <w:rFonts w:ascii="Helvitica Neue;Segoe Print" w:hAnsi="Helvitica Neue;Segoe Print" w:eastAsia="宋体" w:cs="Helvi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Helvitica Neue;Segoe Print" w:ascii="Helvitica Neue;Segoe Print" w:hAnsi="Helvitica Neu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(5)</w:t>
      </w:r>
      <w:r>
        <w:rPr>
          <w:rFonts w:ascii="Helvitica Neue;Segoe Print" w:hAnsi="Helvitica Neue;Segoe Print" w:cs="Helvitica Neu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护照复印件（若无，需即可自行办理）</w:t>
      </w:r>
    </w:p>
    <w:p>
      <w:pPr>
        <w:pStyle w:val="Style15"/>
        <w:keepNext w:val="false"/>
        <w:keepLines w:val="false"/>
        <w:widowControl/>
        <w:pBdr/>
        <w:spacing w:lineRule="atLeast" w:line="450" w:before="75" w:after="75"/>
        <w:jc w:val="center"/>
        <w:rPr>
          <w:rFonts w:ascii="Helvitica Neue;Segoe Print" w:hAnsi="Helvitica Neue;Segoe Print" w:eastAsia="宋体" w:cs="Helvi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Helvitica Neue;Segoe Print" w:ascii="Helvitica Neue;Segoe Print" w:hAnsi="Helvitica Neu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75" w:after="75"/>
        <w:jc w:val="both"/>
        <w:rPr>
          <w:rFonts w:ascii="Helvitica Neue;Segoe Print" w:hAnsi="Helvitica Neue;Segoe Print" w:eastAsia="宋体" w:cs="Helvitica Neue;Segoe Print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Helvitica Neue;Segoe Print" w:hAnsi="Helvitica Neue;Segoe Print" w:cs="Helvitica Neue;Segoe Print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经济管理学院暑期项目有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450" w:before="75" w:after="75"/>
        <w:ind w:left="0" w:right="0" w:hanging="0"/>
        <w:jc w:val="both"/>
        <w:rPr>
          <w:rFonts w:ascii="Helvitica Neue;Segoe Print" w:hAnsi="Helvitica Neue;Segoe Print" w:eastAsia="宋体" w:cs="Helvitica Neue;Segoe Print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Helvitica Neue;Segoe Print" w:hAnsi="Helvitica Neue;Segoe Print" w:cs="Helvitica Neue;Segoe Print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美国加州河滨分校游学项目（</w:t>
      </w:r>
      <w:r>
        <w:rPr>
          <w:rFonts w:eastAsia="宋体" w:cs="Helvitica Neue;Segoe Print" w:ascii="Helvitica Neue;Segoe Print" w:hAnsi="Helvitica Neue;Segoe Print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7</w:t>
      </w:r>
      <w:r>
        <w:rPr>
          <w:rFonts w:ascii="Helvitica Neue;Segoe Print" w:hAnsi="Helvitica Neue;Segoe Print" w:cs="Helvitica Neue;Segoe Print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月</w:t>
      </w:r>
      <w:r>
        <w:rPr>
          <w:rFonts w:eastAsia="宋体" w:cs="Helvitica Neue;Segoe Print" w:ascii="Helvitica Neue;Segoe Print" w:hAnsi="Helvitica Neue;Segoe Print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8-8</w:t>
      </w:r>
      <w:r>
        <w:rPr>
          <w:rFonts w:ascii="Helvitica Neue;Segoe Print" w:hAnsi="Helvitica Neue;Segoe Print" w:cs="Helvitica Neue;Segoe Print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月</w:t>
      </w:r>
      <w:r>
        <w:rPr>
          <w:rFonts w:eastAsia="宋体" w:cs="Helvitica Neue;Segoe Print" w:ascii="Helvitica Neue;Segoe Print" w:hAnsi="Helvitica Neue;Segoe Print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0</w:t>
      </w:r>
      <w:r>
        <w:rPr>
          <w:rFonts w:ascii="Helvitica Neue;Segoe Print" w:hAnsi="Helvitica Neue;Segoe Print" w:cs="Helvitica Neue;Segoe Print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日）；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450" w:before="75" w:after="75"/>
        <w:ind w:left="0" w:right="0" w:hanging="0"/>
        <w:jc w:val="both"/>
        <w:rPr>
          <w:rFonts w:ascii="Helvitica Neue;Segoe Print" w:hAnsi="Helvitica Neue;Segoe Print" w:eastAsia="宋体" w:cs="Helvitica Neue;Segoe Print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Helvitica Neue;Segoe Print" w:hAnsi="Helvitica Neue;Segoe Print" w:cs="Helvitica Neue;Segoe Print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美国密西根州立大学游学项目（</w:t>
      </w:r>
      <w:r>
        <w:rPr>
          <w:rFonts w:eastAsia="宋体" w:cs="Helvitica Neue;Segoe Print" w:ascii="Helvitica Neue;Segoe Print" w:hAnsi="Helvitica Neue;Segoe Print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7</w:t>
      </w:r>
      <w:r>
        <w:rPr>
          <w:rFonts w:ascii="Helvitica Neue;Segoe Print" w:hAnsi="Helvitica Neue;Segoe Print" w:cs="Helvitica Neue;Segoe Print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月</w:t>
      </w:r>
      <w:r>
        <w:rPr>
          <w:rFonts w:eastAsia="宋体" w:cs="Helvitica Neue;Segoe Print" w:ascii="Helvitica Neue;Segoe Print" w:hAnsi="Helvitica Neue;Segoe Print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7</w:t>
      </w:r>
      <w:r>
        <w:rPr>
          <w:rFonts w:ascii="Helvitica Neue;Segoe Print" w:hAnsi="Helvitica Neue;Segoe Print" w:cs="Helvitica Neue;Segoe Print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日</w:t>
      </w:r>
      <w:r>
        <w:rPr>
          <w:rFonts w:eastAsia="宋体" w:cs="Helvitica Neue;Segoe Print" w:ascii="Helvitica Neue;Segoe Print" w:hAnsi="Helvitica Neue;Segoe Print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-8</w:t>
      </w:r>
      <w:r>
        <w:rPr>
          <w:rFonts w:ascii="Helvitica Neue;Segoe Print" w:hAnsi="Helvitica Neue;Segoe Print" w:cs="Helvitica Neue;Segoe Print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月</w:t>
      </w:r>
      <w:r>
        <w:rPr>
          <w:rFonts w:eastAsia="宋体" w:cs="Helvitica Neue;Segoe Print" w:ascii="Helvitica Neue;Segoe Print" w:hAnsi="Helvitica Neue;Segoe Print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8</w:t>
      </w:r>
      <w:r>
        <w:rPr>
          <w:rFonts w:ascii="Helvitica Neue;Segoe Print" w:hAnsi="Helvitica Neue;Segoe Print" w:cs="Helvitica Neue;Segoe Print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）；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450" w:before="75" w:after="75"/>
        <w:ind w:left="0" w:right="0" w:hanging="0"/>
        <w:jc w:val="both"/>
        <w:rPr>
          <w:rFonts w:ascii="Helvitica Neue;Segoe Print" w:hAnsi="Helvitica Neue;Segoe Print" w:eastAsia="宋体" w:cs="Helvitica Neue;Segoe Print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Helvitica Neue;Segoe Print" w:hAnsi="Helvitica Neue;Segoe Print" w:cs="Helvitica Neue;Segoe Print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美国加州圣地亚哥游学项目（交表可以延期）；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450" w:before="75" w:after="75"/>
        <w:ind w:left="0" w:right="0" w:hanging="0"/>
        <w:jc w:val="both"/>
        <w:rPr>
          <w:rFonts w:ascii="Helvitica Neue;Segoe Print" w:hAnsi="Helvitica Neue;Segoe Print" w:eastAsia="宋体" w:cs="Helvitica Neue;Segoe Print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Helvitica Neue;Segoe Print" w:hAnsi="Helvitica Neue;Segoe Print" w:cs="Helvitica Neue;Segoe Print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瑞典林奈大学游学项目（</w:t>
      </w:r>
      <w:r>
        <w:rPr>
          <w:rFonts w:eastAsia="宋体" w:cs="Helvitica Neue;Segoe Print" w:ascii="Helvitica Neue;Segoe Print" w:hAnsi="Helvitica Neue;Segoe Print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7</w:t>
      </w:r>
      <w:r>
        <w:rPr>
          <w:rFonts w:ascii="Helvitica Neue;Segoe Print" w:hAnsi="Helvitica Neue;Segoe Print" w:cs="Helvitica Neue;Segoe Print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月</w:t>
      </w:r>
      <w:r>
        <w:rPr>
          <w:rFonts w:eastAsia="宋体" w:cs="Helvitica Neue;Segoe Print" w:ascii="Helvitica Neue;Segoe Print" w:hAnsi="Helvitica Neue;Segoe Print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2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—</w:t>
      </w:r>
      <w:r>
        <w:rPr>
          <w:rFonts w:eastAsia="宋体" w:cs="Helvitica Neue;Segoe Print" w:ascii="Helvitica Neue;Segoe Print" w:hAnsi="Helvitica Neue;Segoe Print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8</w:t>
      </w:r>
      <w:r>
        <w:rPr>
          <w:rFonts w:ascii="Helvitica Neue;Segoe Print" w:hAnsi="Helvitica Neue;Segoe Print" w:cs="Helvitica Neue;Segoe Print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月</w:t>
      </w:r>
      <w:r>
        <w:rPr>
          <w:rFonts w:eastAsia="宋体" w:cs="Helvitica Neue;Segoe Print" w:ascii="Helvitica Neue;Segoe Print" w:hAnsi="Helvitica Neue;Segoe Print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6</w:t>
      </w:r>
      <w:r>
        <w:rPr>
          <w:rFonts w:ascii="Helvitica Neue;Segoe Print" w:hAnsi="Helvitica Neue;Segoe Print" w:cs="Helvitica Neue;Segoe Print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日）</w:t>
      </w:r>
    </w:p>
    <w:p>
      <w:pPr>
        <w:pStyle w:val="Style15"/>
        <w:keepNext w:val="false"/>
        <w:keepLines w:val="false"/>
        <w:widowControl/>
        <w:pBdr/>
        <w:spacing w:lineRule="atLeast" w:line="450" w:before="75" w:after="75"/>
        <w:jc w:val="center"/>
        <w:rPr>
          <w:rFonts w:ascii="Helvitica Neue;Segoe Print" w:hAnsi="Helvitica Neue;Segoe Print" w:eastAsia="宋体" w:cs="Helvitica Neue;Segoe Print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Helvitica Neue;Segoe Print" w:ascii="Helvitica Neue;Segoe Print" w:hAnsi="Helvitica Neue;Segoe Print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rPr>
          <w:rFonts w:ascii="Helvitica Neue;Segoe Print" w:hAnsi="Helvitica Neue;Segoe Print" w:eastAsia="宋体" w:cs="Helvi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Helvitica Neue;Segoe Print" w:ascii="Helvitica Neue;Segoe Print" w:hAnsi="Helvitica Neu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itica Neue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32:00Z</dcterms:created>
  <dc:creator>user</dc:creator>
  <dc:description/>
  <dc:language>en-US</dc:language>
  <cp:lastModifiedBy>了却望北楼的山水</cp:lastModifiedBy>
  <dcterms:modified xsi:type="dcterms:W3CDTF">2019-03-27T04:24:29Z</dcterms:modified>
  <cp:revision>6</cp:revision>
  <dc:subject/>
  <dc:title>上海海洋大学本科生出国（境）交流实习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