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阿里巴巴“百城千校，百万英才”跨境电商</w:t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人才证书（初级）考试流程图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0</wp:posOffset>
                </wp:positionH>
                <wp:positionV relativeFrom="paragraph">
                  <wp:posOffset>86995</wp:posOffset>
                </wp:positionV>
                <wp:extent cx="38950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05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每位考生注册一个淘宝账号，设置个人密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31.9pt;mso-wrap-distance-left:9.05pt;mso-wrap-distance-right:9.05pt;mso-wrap-distance-top:0pt;mso-wrap-distance-bottom:0pt;margin-top:6.8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kern w:val="0"/>
                          <w:sz w:val="28"/>
                          <w:szCs w:val="28"/>
                        </w:rPr>
                        <w:t>每位考生注册一个淘宝账号，设置个人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228600" cy="396240"/>
                <wp:effectExtent l="13335" t="5080" r="13970" b="698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" fillcolor="white" stroked="t" o:allowincell="f" style="position:absolute;margin-left:198pt;margin-top:10.8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0</wp:posOffset>
                </wp:positionH>
                <wp:positionV relativeFrom="paragraph">
                  <wp:posOffset>178435</wp:posOffset>
                </wp:positionV>
                <wp:extent cx="3895090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957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登陆阿里巴巴培训之家：（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击：人才认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https://peixun.alibaba.com/rz.html?spm=a272e.8243953.iuyy5yxp.39.5qSrxQ&amp;isvcode=ISV34818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8458835" cy="960120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83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109.9pt;mso-wrap-distance-left:9.05pt;mso-wrap-distance-right:9.05pt;mso-wrap-distance-top:0pt;mso-wrap-distance-bottom:0pt;margin-top:14.0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登陆阿里巴巴培训之家：（点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28"/>
                          <w:szCs w:val="28"/>
                        </w:rPr>
                        <w:t>击：人才认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24"/>
                          <w:lang w:val="en-US" w:eastAsia="zh-CN"/>
                        </w:rPr>
                        <w:t>https://peixun.alibaba.com/rz.html?spm=a272e.8243953.iuyy5yxp.39.5qSrxQ&amp;isvcode=ISV34818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8458835" cy="960120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835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228600" cy="409575"/>
                <wp:effectExtent l="12700" t="5715" r="13335" b="6985"/>
                <wp:wrapNone/>
                <wp:docPr id="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09680"/>
                        </a:xfrm>
                        <a:prstGeom prst="downArrow">
                          <a:avLst>
                            <a:gd name="adj1" fmla="val 50000"/>
                            <a:gd name="adj2" fmla="val 448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3.2pt;width:17.95pt;height:3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g">
            <w:drawing>
              <wp:inline distT="0" distB="0" distL="0" distR="0">
                <wp:extent cx="4685665" cy="3169285"/>
                <wp:effectExtent l="0" t="0" r="0" b="0"/>
                <wp:docPr id="7" name="画布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169440"/>
                          <a:chOff x="0" y="0"/>
                          <a:chExt cx="4685760" cy="316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31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99000"/>
                            <a:ext cx="3999960" cy="1089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马上报名：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报考跨境电商人才认证A卷和B卷，填写基本资料和教育背景应注意事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、外语等级填写四级或者其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2、意向城市：上海，区县随机填写（不限区县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188720"/>
                            <a:ext cx="227880" cy="394920"/>
                          </a:xfrm>
                          <a:prstGeom prst="downArrow">
                            <a:avLst>
                              <a:gd name="adj1" fmla="val 50000"/>
                              <a:gd name="adj2" fmla="val 433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872080"/>
                            <a:ext cx="227880" cy="297360"/>
                          </a:xfrm>
                          <a:prstGeom prst="downArrow">
                            <a:avLst>
                              <a:gd name="adj1" fmla="val 50000"/>
                              <a:gd name="adj2" fmla="val 326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4" style="position:absolute;margin-left:0pt;margin-top:0pt;width:368.95pt;height:249.55pt" coordorigin="0,0" coordsize="7379,4991">
                <v:rect id="shape_0" stroked="f" o:allowincell="f" style="position:absolute;left:0;top:0;width:7378;height:49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078;top:156;width:629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马上报名：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报考跨境电商人才认证A卷和B卷，填写基本资料和教育背景应注意事项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、外语等级填写四级或者其它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2、意向城市：上海，区县随机填写（不限区县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ID="自选图形 17" fillcolor="white" stroked="t" o:allowincell="f" style="position:absolute;left:3959;top:1872;width:358;height:62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" fillcolor="white" stroked="t" o:allowincell="f" style="position:absolute;left:3959;top:4523;width:358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0</wp:posOffset>
                </wp:positionH>
                <wp:positionV relativeFrom="paragraph">
                  <wp:posOffset>3325495</wp:posOffset>
                </wp:positionV>
                <wp:extent cx="4123690" cy="1098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98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我要考试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点击进入考试系统，请使用报名时所填写的淘宝账号登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highlight w:val="lightGray"/>
                                <w:shd w:fill="F9FFDF" w:val="clear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按照规定时间内完成考试并提交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，试卷分数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分，合格分数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分，题型：单选、多选、判断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4.7pt;height:86.5pt;mso-wrap-distance-left:9.05pt;mso-wrap-distance-right:9.05pt;mso-wrap-distance-top:0pt;mso-wrap-distance-bottom:0pt;margin-top:261.8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before="0" w:after="24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kern w:val="0"/>
                          <w:sz w:val="28"/>
                          <w:szCs w:val="28"/>
                        </w:rPr>
                        <w:t>我要考试：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点击进入考试系统，请使用报名时所填写的淘宝账号登陆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highlight w:val="lightGray"/>
                          <w:shd w:fill="F9FFDF" w:val="clear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按照规定时间内完成考试并提交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，试卷分数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100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分，合格分数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60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分，题型：单选、多选、判断题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0</wp:posOffset>
                </wp:positionH>
                <wp:positionV relativeFrom="paragraph">
                  <wp:posOffset>1672590</wp:posOffset>
                </wp:positionV>
                <wp:extent cx="4123690" cy="12966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2966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马上学习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点击进入跨境电子商务方向，进入学习，必修课合计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门，学完课程后可以通过小测验检测知识点的掌握情况。带星号☆的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门课程为选修课，供进阶自学参考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不列入初级认证考试范围，完成必修课的学习后即可开始考试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4.7pt;height:102.1pt;mso-wrap-distance-left:9.05pt;mso-wrap-distance-right:9.05pt;mso-wrap-distance-top:0pt;mso-wrap-distance-bottom:0pt;margin-top:131.7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马上学习：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点击进入跨境电子商务方向，进入学习，必修课合计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35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门，学完课程后可以通过小测验检测知识点的掌握情况。带星号☆的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11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门课程为选修课，供进阶自学参考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不列入初级认证考试范围，完成必修课的学习后即可开始考试。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16:00Z</dcterms:created>
  <dc:creator>Administrator</dc:creator>
  <dc:description/>
  <dc:language>en-US</dc:language>
  <cp:lastModifiedBy>Administrator</cp:lastModifiedBy>
  <dcterms:modified xsi:type="dcterms:W3CDTF">2017-05-04T02:5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